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.  Новосибирск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« 01» августа 2018 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сайт ГК «Расцветай»,  </w:t>
      </w:r>
      <w:r>
        <w:rPr>
          <w:rFonts w:cs="Times New Roman CYR" w:ascii="Times New Roman CYR" w:hAnsi="Times New Roman CYR"/>
          <w:sz w:val="28"/>
          <w:szCs w:val="28"/>
        </w:rPr>
        <w:t>расположенный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на доменном имени гкрасцветай.рф</w:t>
      </w:r>
      <w:r>
        <w:rPr>
          <w:rFonts w:cs="Times New Roman CYR" w:ascii="Times New Roman CYR" w:hAnsi="Times New Roman CYR"/>
          <w:sz w:val="28"/>
          <w:szCs w:val="28"/>
        </w:rPr>
        <w:t>, может получить о Пользователе во время использования сайта, программ и продукт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айта. 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 (далее – Администрация сайта)» – уполномоченные сотрудники на управления сайтом, действующие от имени ООО «Расцветай», 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(далее </w:t>
        <w:noBreakHyphen/>
        <w:t xml:space="preserve"> Пользователь)» – лицо, имеющее доступ к Сайту, посредством сети Интернет и использующее Сай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сайту «Расцветай на Гоголя». Сайт не контролирует и не несет ответственность за сайты третьих лиц, на которые Пользователь может перейти по ссылкам, доступным на сайте Сай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сайта «гкрасцветай.рф»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«гкрасцветай.рф» в разделе  «Обратный звонок» и включают в себя следующую информаци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1. имя Пользова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адрес электронной почты (e-mail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Сайт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IP адре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из cookies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ремя доступ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рес страницы, на которой расположен рекламный бл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ферер (адрес предыдущей страниц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Отключение cookies может повлечь невозможность доступа к частям сайта, требующим авто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Сайт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Персональные данные Пользователя Администрация сайта может использовать в ц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Предоставления Пользователю доступа к персонализированным ресурса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4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Комп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1. Осуществления рекламной деятельности с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2. Предоставления доступа Пользователю на сайты или сервисы партнеров сайта с целью получения продуктов, обновлений и услуг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1. Предоставить информацию о персональных данных, необходимую для пользования Сай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>Все предложения или вопросы по настоящей Политике конфиденциальности следует сообщать  указать раздел сайта интернет-магаз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4. Действующая Политика конфиденциальности размещена на странице по адресу гкрасцветай.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новлено «04» сентября 2018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8:00Z</dcterms:created>
  <dc:creator>pr-manager5</dc:creator>
  <dc:description/>
  <dc:language>en-US</dc:language>
  <cp:lastModifiedBy>pr-manager5</cp:lastModifiedBy>
  <dcterms:modified xsi:type="dcterms:W3CDTF">2018-09-04T10:28:00Z</dcterms:modified>
  <cp:revision>2</cp:revision>
  <dc:subject/>
  <dc:title/>
</cp:coreProperties>
</file>